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509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**» Гаврилова Андрея Викторовича,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 А.В., являясь директора ООО «***», по месту нахождения юридического лица по адресу: ***, Сургутский район, ХМАО-Югра,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Гаврилова А.В. составлен протокол об админист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аврилова А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Гаврилова А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1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Гаврилова А.В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Гаврилова А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Гавриловым А.В. административного правонарушения, данные о личности                  Гаврилов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Гаврилова Андрея Викто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